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9"/>
        </w:rPr>
      </w:pPr>
      <w:r>
        <w:rPr>
          <w:b/>
          <w:sz w:val="39"/>
        </w:rPr>
        <w:t>商标代理委托书</w:t>
      </w:r>
    </w:p>
    <w:p>
      <w:pPr>
        <w:pStyle w:val="Heading1"/>
        <w:spacing w:lineRule="atLeast" w:line="240"/>
        <w:rPr>
          <w:sz w:val="29"/>
        </w:rPr>
      </w:pPr>
      <w:r>
        <w:rPr>
          <w:sz w:val="39"/>
        </w:rPr>
        <w:t>POWER  OF  ATTORNEY</w:t>
      </w:r>
    </w:p>
    <w:p>
      <w:pPr>
        <w:pStyle w:val="Normal"/>
        <w:spacing w:lineRule="atLeast" w:line="240"/>
        <w:rPr>
          <w:rFonts w:ascii="繁楷体;仿宋_GB2312" w:hAnsi="繁楷体;仿宋_GB2312" w:eastAsia="繁楷体;仿宋_GB2312"/>
          <w:sz w:val="20"/>
        </w:rPr>
      </w:pPr>
      <w:r>
        <w:rPr>
          <w:rFonts w:eastAsia="繁楷体;仿宋_GB2312" w:ascii="繁楷体;仿宋_GB2312" w:hAnsi="繁楷体;仿宋_GB2312"/>
          <w:sz w:val="20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ascii="繁楷体;仿宋_GB2312" w:hAnsi="繁楷体;仿宋_GB2312" w:eastAsia="繁楷体;仿宋_GB2312"/>
          <w:b/>
          <w:bCs/>
          <w:sz w:val="24"/>
        </w:rPr>
        <w:t>我</w:t>
      </w:r>
      <w:r>
        <w:rPr>
          <w:rFonts w:eastAsia="繁楷体;仿宋_GB2312" w:ascii="繁楷体;仿宋_GB2312" w:hAnsi="繁楷体;仿宋_GB2312"/>
          <w:b/>
          <w:bCs/>
          <w:sz w:val="24"/>
        </w:rPr>
        <w:t>/</w:t>
      </w:r>
      <w:r>
        <w:rPr>
          <w:rFonts w:ascii="繁楷体;仿宋_GB2312" w:hAnsi="繁楷体;仿宋_GB2312" w:eastAsia="繁楷体;仿宋_GB2312"/>
          <w:b/>
          <w:bCs/>
          <w:sz w:val="24"/>
        </w:rPr>
        <w:t>我公司</w:t>
      </w:r>
      <w:r>
        <w:rPr>
          <w:rFonts w:ascii="繁楷体;仿宋_GB2312" w:hAnsi="繁楷体;仿宋_GB2312" w:eastAsia="繁楷体;仿宋_GB2312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We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繁楷体;仿宋_GB2312" w:cs="繁楷体;仿宋_GB2312" w:ascii="繁楷体;仿宋_GB2312" w:hAnsi="繁楷体;仿宋_GB2312"/>
          <w:sz w:val="24"/>
          <w:u w:val="single"/>
        </w:rPr>
        <w:t xml:space="preserve"> </w:t>
      </w:r>
      <w:r>
        <w:rPr>
          <w:rFonts w:ascii="繁楷体;仿宋_GB2312" w:hAnsi="繁楷体;仿宋_GB2312" w:eastAsia="繁楷体;仿宋_GB2312"/>
          <w:sz w:val="24"/>
        </w:rPr>
        <w:t>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a citizen of/a corporation organized and</w:t>
      </w:r>
    </w:p>
    <w:p>
      <w:pPr>
        <w:pStyle w:val="Normal"/>
        <w:spacing w:lineRule="atLeast" w:line="240"/>
        <w:rPr/>
      </w:pPr>
      <w:r>
        <w:rPr>
          <w:rFonts w:eastAsia="繁楷体;仿宋_GB2312" w:cs="繁楷体;仿宋_GB2312" w:ascii="繁楷体;仿宋_GB2312" w:hAnsi="繁楷体;仿宋_GB2312"/>
          <w:sz w:val="24"/>
          <w:u w:val="single"/>
        </w:rPr>
        <w:t xml:space="preserve">   </w:t>
      </w:r>
      <w:r>
        <w:rPr>
          <w:rFonts w:ascii="繁楷体;仿宋_GB2312" w:hAnsi="繁楷体;仿宋_GB2312" w:eastAsia="繁楷体;仿宋_GB2312"/>
          <w:sz w:val="24"/>
        </w:rPr>
        <w:t>国国籍</w:t>
      </w:r>
      <w:r>
        <w:rPr>
          <w:rFonts w:eastAsia="繁楷体;仿宋_GB2312" w:ascii="繁楷体;仿宋_GB2312" w:hAnsi="繁楷体;仿宋_GB2312"/>
          <w:sz w:val="24"/>
        </w:rPr>
        <w:t>/</w:t>
      </w:r>
      <w:r>
        <w:rPr>
          <w:rFonts w:ascii="繁楷体;仿宋_GB2312" w:hAnsi="繁楷体;仿宋_GB2312" w:eastAsia="繁楷体;仿宋_GB2312"/>
          <w:sz w:val="24"/>
        </w:rPr>
        <w:t>依</w:t>
      </w:r>
      <w:r>
        <w:rPr>
          <w:rFonts w:ascii="繁楷体;仿宋_GB2312" w:hAnsi="繁楷体;仿宋_GB2312" w:eastAsia="繁楷体;仿宋_GB2312"/>
          <w:sz w:val="24"/>
          <w:u w:val="single"/>
        </w:rPr>
        <w:t xml:space="preserve"> </w:t>
      </w:r>
      <w:r>
        <w:rPr>
          <w:rFonts w:ascii="繁楷体;仿宋_GB2312" w:hAnsi="繁楷体;仿宋_GB2312" w:eastAsia="繁楷体;仿宋_GB2312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isting under the law of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ascii="繁楷体;仿宋_GB2312" w:hAnsi="繁楷体;仿宋_GB2312" w:eastAsia="繁楷体;仿宋_GB2312"/>
          <w:sz w:val="24"/>
        </w:rPr>
        <w:t>国</w:t>
      </w:r>
      <w:r>
        <w:rPr>
          <w:rFonts w:eastAsia="繁楷体;仿宋_GB2312" w:ascii="繁楷体;仿宋_GB2312" w:hAnsi="繁楷体;仿宋_GB2312"/>
          <w:sz w:val="24"/>
        </w:rPr>
        <w:t>/</w:t>
      </w:r>
      <w:r>
        <w:rPr>
          <w:rFonts w:ascii="繁楷体;仿宋_GB2312" w:hAnsi="繁楷体;仿宋_GB2312" w:eastAsia="繁楷体;仿宋_GB2312"/>
          <w:sz w:val="24"/>
        </w:rPr>
        <w:t>地区法律组成。现委托</w:t>
      </w:r>
      <w:r>
        <w:rPr>
          <w:rFonts w:ascii="繁楷体;仿宋_GB2312" w:hAnsi="繁楷体;仿宋_GB2312"/>
          <w:b/>
          <w:bCs/>
          <w:sz w:val="24"/>
          <w:u w:val="single"/>
        </w:rPr>
        <w:t>北京灵达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reby authorize </w:t>
      </w:r>
      <w:r>
        <w:rPr>
          <w:b/>
          <w:bCs/>
          <w:sz w:val="24"/>
          <w:u w:val="single"/>
        </w:rPr>
        <w:t>Lingda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u w:val="single"/>
        </w:rPr>
        <w:t>知识产权代理有限公司</w:t>
      </w:r>
      <w:r>
        <w:rPr>
          <w:rFonts w:eastAsia="繁楷体;仿宋_GB2312"/>
          <w:sz w:val="24"/>
        </w:rPr>
        <w:t>在中华人民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  <w:u w:val="single"/>
        </w:rPr>
        <w:t>&amp; C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o  act  as  my / our  agent  in  the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繁楷体;仿宋_GB2312"/>
          <w:sz w:val="24"/>
        </w:rPr>
        <w:t>共和国代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People’s Republic China</w:t>
      </w:r>
      <w:r>
        <w:rPr>
          <w:sz w:val="24"/>
        </w:rPr>
        <w:t>,</w:t>
      </w:r>
      <w:r>
        <w:rPr>
          <w:sz w:val="24"/>
        </w:rPr>
        <w:t xml:space="preserve"> in relation to the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繁楷体;仿宋_GB2312"/>
          <w:sz w:val="24"/>
        </w:rPr>
        <w:t>商标的如下</w:t>
      </w:r>
      <w:r>
        <w:rPr>
          <w:rFonts w:eastAsia="楷体_GB2312"/>
          <w:b/>
          <w:sz w:val="24"/>
        </w:rPr>
        <w:t>＂√＂</w:t>
      </w:r>
      <w:r>
        <w:rPr>
          <w:rFonts w:eastAsia="繁楷体;仿宋_GB2312"/>
          <w:sz w:val="24"/>
        </w:rPr>
        <w:t>事宜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ademark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, </w:t>
      </w:r>
      <w:r>
        <w:rPr>
          <w:sz w:val="24"/>
        </w:rPr>
        <w:t xml:space="preserve">to </w:t>
      </w:r>
      <w:r>
        <w:rPr>
          <w:b/>
          <w:bCs/>
          <w:sz w:val="24"/>
          <w:u w:val="single"/>
        </w:rPr>
        <w:t>APPLY</w:t>
      </w:r>
      <w:r>
        <w:rPr>
          <w:sz w:val="24"/>
        </w:rPr>
        <w:t xml:space="preserve"> </w:t>
      </w:r>
      <w:r>
        <w:rPr>
          <w:sz w:val="24"/>
        </w:rPr>
        <w:t>for :</w:t>
      </w:r>
    </w:p>
    <w:p>
      <w:pPr>
        <w:pStyle w:val="Normal"/>
        <w:spacing w:lineRule="atLeast" w:line="2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商标注册申请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gistration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商标异议申请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lling for</w:t>
      </w:r>
      <w:r>
        <w:rPr>
          <w:color w:val="000000"/>
        </w:rPr>
        <w:t xml:space="preserve"> oppositio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4620" w:right="-357" w:hanging="462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变更商标申请人</w:t>
      </w:r>
      <w:r>
        <w:rPr>
          <w:rFonts w:eastAsia="繁楷体;仿宋_GB2312"/>
          <w:color w:val="000000"/>
        </w:rPr>
        <w:t>/</w:t>
      </w:r>
      <w:r>
        <w:rPr>
          <w:rFonts w:eastAsia="繁楷体;仿宋_GB2312"/>
          <w:color w:val="000000"/>
        </w:rPr>
        <w:t>注册人</w:t>
      </w:r>
      <w:r>
        <w:rPr>
          <w:rFonts w:eastAsia="繁楷体;仿宋_GB2312"/>
          <w:color w:val="000000"/>
        </w:rPr>
        <w:t>/</w:t>
      </w:r>
      <w:r>
        <w:rPr>
          <w:rFonts w:eastAsia="繁楷体;仿宋_GB2312"/>
          <w:color w:val="000000"/>
        </w:rPr>
        <w:t>地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17"/>
        </w:rPr>
        <w:t xml:space="preserve">   </w:t>
      </w:r>
      <w:r>
        <w:rPr>
          <w:rFonts w:eastAsia="Times New Roman"/>
          <w:color w:val="000000"/>
          <w:sz w:val="17"/>
        </w:rPr>
        <w:t xml:space="preserve"> </w:t>
      </w:r>
      <w:r>
        <w:rPr>
          <w:rFonts w:eastAsia="Times New Roman"/>
          <w:color w:val="000000"/>
          <w:sz w:val="15"/>
        </w:rPr>
        <w:t xml:space="preserve">    </w:t>
      </w:r>
      <w:r>
        <w:rPr>
          <w:color w:val="000000"/>
          <w:sz w:val="13"/>
        </w:rPr>
        <w:t>　</w:t>
      </w:r>
      <w:r>
        <w:rPr>
          <w:rFonts w:eastAsia="Times New Roman"/>
          <w:color w:val="000000"/>
          <w:sz w:val="11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cord of </w:t>
      </w:r>
      <w:r>
        <w:rPr>
          <w:color w:val="000000"/>
        </w:rPr>
        <w:t xml:space="preserve">change of </w:t>
      </w:r>
      <w:r>
        <w:rPr>
          <w:color w:val="000000"/>
        </w:rPr>
        <w:t>applicant/registran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 xml:space="preserve">name / address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          </w:t>
      </w:r>
    </w:p>
    <w:p>
      <w:pPr>
        <w:pStyle w:val="Normal"/>
        <w:spacing w:lineRule="atLeast" w:line="240"/>
        <w:ind w:left="4410" w:hanging="4410"/>
        <w:rPr>
          <w:rFonts w:ascii="繁楷体;仿宋_GB2312" w:hAnsi="繁楷体;仿宋_GB2312" w:eastAsia="繁楷体;仿宋_GB2312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 w:cs="繁楷体;仿宋_GB2312" w:ascii="繁楷体;仿宋_GB2312" w:hAnsi="繁楷体;仿宋_GB2312"/>
          <w:color w:val="000000"/>
        </w:rPr>
        <w:t xml:space="preserve"> </w:t>
      </w:r>
      <w:r>
        <w:rPr>
          <w:rFonts w:ascii="繁楷体;仿宋_GB2312" w:hAnsi="繁楷体;仿宋_GB2312" w:eastAsia="繁楷体;仿宋_GB2312"/>
          <w:color w:val="000000"/>
        </w:rPr>
        <w:t xml:space="preserve">删减商品 </w:t>
      </w:r>
      <w:r>
        <w:rPr>
          <w:rFonts w:eastAsia="繁楷体;仿宋_GB2312" w:ascii="繁楷体;仿宋_GB2312" w:hAnsi="繁楷体;仿宋_GB2312"/>
          <w:color w:val="000000"/>
        </w:rPr>
        <w:t>/</w:t>
      </w:r>
      <w:r>
        <w:rPr>
          <w:rFonts w:ascii="繁楷体;仿宋_GB2312" w:hAnsi="繁楷体;仿宋_GB2312" w:eastAsia="繁楷体;仿宋_GB2312"/>
          <w:color w:val="000000"/>
        </w:rPr>
        <w:t>服务项目申请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19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000000"/>
          <w:sz w:val="15"/>
        </w:rPr>
        <w:t xml:space="preserve"> </w:t>
      </w:r>
      <w:r>
        <w:rPr>
          <w:rFonts w:eastAsia="繁楷体;仿宋_GB2312"/>
          <w:color w:val="000000"/>
        </w:rPr>
        <w:t xml:space="preserve">withdrawal some item(s) of goods/service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19"/>
        </w:rPr>
        <w:t xml:space="preserve"> </w:t>
      </w:r>
      <w:r>
        <w:rPr>
          <w:rFonts w:eastAsia="繁楷体;仿宋_GB2312"/>
          <w:color w:val="000000"/>
        </w:rPr>
        <w:t xml:space="preserve">in application for registration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变更商标代理人申请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cord of change of agent</w:t>
      </w:r>
    </w:p>
    <w:p>
      <w:pPr>
        <w:pStyle w:val="Normal"/>
        <w:tabs>
          <w:tab w:val="clear" w:pos="425"/>
          <w:tab w:val="left" w:pos="3780" w:leader="none"/>
        </w:tabs>
        <w:spacing w:lineRule="atLeast" w:line="240"/>
        <w:ind w:left="210" w:right="-506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更正商标申请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/ </w:t>
      </w:r>
      <w:r>
        <w:rPr>
          <w:rFonts w:eastAsia="繁楷体;仿宋_GB2312"/>
          <w:color w:val="000000"/>
        </w:rPr>
        <w:t>注册事项申请</w:t>
      </w:r>
      <w:r>
        <w:rPr>
          <w:rFonts w:eastAsia="Times New Roman"/>
          <w:color w:val="000000"/>
        </w:rPr>
        <w:t xml:space="preserve">      </w:t>
      </w:r>
      <w:r>
        <w:rPr>
          <w:rFonts w:eastAsia="繁楷体;仿宋_GB2312"/>
          <w:color w:val="000000"/>
          <w:sz w:val="25"/>
        </w:rPr>
        <w:t>　</w:t>
      </w:r>
      <w:r>
        <w:rPr>
          <w:rFonts w:eastAsia="繁楷体;仿宋_GB2312"/>
          <w:color w:val="000000"/>
        </w:rPr>
        <w:t>　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correction of error in application / registration</w:t>
      </w:r>
    </w:p>
    <w:p>
      <w:pPr>
        <w:pStyle w:val="Normal"/>
        <w:spacing w:lineRule="atLeast" w:line="240"/>
        <w:ind w:right="-68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转让申请</w:t>
      </w:r>
      <w:r>
        <w:rPr>
          <w:rFonts w:eastAsia="繁楷体;仿宋_GB2312"/>
          <w:color w:val="000000"/>
        </w:rPr>
        <w:t xml:space="preserve">/ </w:t>
      </w:r>
      <w:r>
        <w:rPr>
          <w:rFonts w:eastAsia="繁楷体;仿宋_GB2312"/>
          <w:color w:val="000000"/>
        </w:rPr>
        <w:t>注册商标申请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Times New Roman"/>
          <w:color w:val="000000"/>
          <w:sz w:val="25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cord of </w:t>
      </w:r>
      <w:r>
        <w:rPr>
          <w:color w:val="000000"/>
        </w:rPr>
        <w:t>assignment</w:t>
      </w:r>
      <w:r>
        <w:rPr>
          <w:color w:val="000000"/>
        </w:rPr>
        <w:t xml:space="preserve"> of</w:t>
      </w:r>
      <w:r>
        <w:rPr>
          <w:rFonts w:eastAsia="繁楷体;仿宋_GB2312"/>
          <w:color w:val="000000"/>
        </w:rPr>
        <w:t xml:space="preserve"> pending/registered trademark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商标续展注册申请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newal of  registration</w:t>
      </w:r>
    </w:p>
    <w:p>
      <w:pPr>
        <w:pStyle w:val="Normal"/>
        <w:spacing w:lineRule="atLeast" w:line="240"/>
        <w:ind w:right="-68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撤销连续三年停止使用注册商标申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3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cancellation of none use for consecutive 3 years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商标注销申请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moval of registration </w:t>
      </w:r>
    </w:p>
    <w:p>
      <w:pPr>
        <w:pStyle w:val="Normal"/>
        <w:spacing w:lineRule="atLeast" w:line="240"/>
        <w:ind w:left="3990" w:right="-1048" w:hanging="399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注册人死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/ </w:t>
      </w:r>
      <w:r>
        <w:rPr>
          <w:rFonts w:eastAsia="繁楷体;仿宋_GB2312"/>
          <w:color w:val="000000"/>
        </w:rPr>
        <w:t>终止注销商标申请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5"/>
        </w:rPr>
        <w:t xml:space="preserve"> </w:t>
      </w:r>
      <w:r>
        <w:rPr>
          <w:rFonts w:eastAsia="Times New Roman"/>
          <w:color w:val="000000"/>
          <w:sz w:val="25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ncellation of registration for non-existence of </w:t>
      </w:r>
    </w:p>
    <w:p>
      <w:pPr>
        <w:pStyle w:val="Normal"/>
        <w:spacing w:lineRule="atLeast" w:line="240"/>
        <w:ind w:left="3790" w:firstLine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strant</w:t>
      </w:r>
      <w:r>
        <w:rPr>
          <w:color w:val="000000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补发变更</w:t>
      </w:r>
      <w:r>
        <w:rPr>
          <w:rFonts w:eastAsia="繁楷体;仿宋_GB2312"/>
          <w:color w:val="000000"/>
        </w:rPr>
        <w:t xml:space="preserve">/ </w:t>
      </w:r>
      <w:r>
        <w:rPr>
          <w:rFonts w:eastAsia="繁楷体;仿宋_GB2312"/>
          <w:color w:val="000000"/>
        </w:rPr>
        <w:t>转让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/</w:t>
      </w:r>
      <w:r>
        <w:rPr>
          <w:rFonts w:eastAsia="繁楷体;仿宋_GB2312"/>
          <w:color w:val="000000"/>
        </w:rPr>
        <w:t>续展证明申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15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5"/>
        </w:rPr>
        <w:t xml:space="preserve"> </w:t>
      </w: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e-issue of certification of record of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change/assignment/renewal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补发商标注册证申请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-issue</w:t>
      </w:r>
      <w:r>
        <w:rPr>
          <w:color w:val="000000"/>
        </w:rPr>
        <w:t xml:space="preserve"> of certificate of registration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提供商标注册证明申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sue of certified copy of registration </w:t>
      </w:r>
    </w:p>
    <w:p>
      <w:pPr>
        <w:pStyle w:val="Normal"/>
        <w:spacing w:lineRule="atLeast" w:line="240"/>
        <w:ind w:right="-867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繁楷体;仿宋_GB2312" w:hAnsi="繁楷体;仿宋_GB2312" w:eastAsia="繁楷体;仿宋_GB2312"/>
          <w:color w:val="000000"/>
        </w:rPr>
        <w:t>提供优先权证明文件申请</w:t>
      </w:r>
      <w:r>
        <w:rPr>
          <w:rFonts w:ascii="繁楷体;仿宋_GB2312" w:hAnsi="繁楷体;仿宋_GB2312" w:eastAsia="繁楷体;仿宋_GB2312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4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issue of documents of </w:t>
      </w:r>
      <w:r>
        <w:rPr>
          <w:rFonts w:eastAsia="繁楷体;仿宋_GB2312"/>
          <w:color w:val="000000"/>
        </w:rPr>
        <w:t>priority</w:t>
      </w:r>
      <w:r>
        <w:rPr>
          <w:rFonts w:eastAsia="繁楷体;仿宋_GB2312"/>
          <w:color w:val="000000"/>
        </w:rPr>
        <w:t xml:space="preserve"> in application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商标使用许可合同备案申请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cord of contract of license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商标使用许可合同备案变更</w:t>
      </w:r>
      <w:r>
        <w:rPr>
          <w:rFonts w:eastAsia="繁楷体;仿宋_GB2312"/>
          <w:color w:val="000000"/>
        </w:rPr>
        <w:t>/</w:t>
      </w:r>
      <w:r>
        <w:rPr>
          <w:rFonts w:eastAsia="繁楷体;仿宋_GB2312"/>
          <w:color w:val="000000"/>
        </w:rPr>
        <w:t>提前终止申请</w:t>
      </w:r>
      <w:r>
        <w:rPr>
          <w:rFonts w:eastAsia="Times New Roman"/>
          <w:color w:val="000000"/>
          <w:sz w:val="9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cord of change/quit of contract of license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华文仿宋"/>
          <w:color w:val="000000"/>
        </w:rPr>
        <w:t>商标专用权质押登记申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cord of pledge of exclusive rights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撤回商标注册申请申请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withdrawal of application for registration</w:t>
      </w:r>
    </w:p>
    <w:p>
      <w:pPr>
        <w:pStyle w:val="Normal"/>
        <w:spacing w:lineRule="atLeast" w:line="240"/>
        <w:rPr>
          <w:rFonts w:eastAsia="繁楷体;仿宋_GB2312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撤回商标异议申请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withdrawal of opposition</w:t>
      </w:r>
    </w:p>
    <w:p>
      <w:pPr>
        <w:pStyle w:val="Normal"/>
        <w:spacing w:lineRule="atLeast" w:line="240"/>
        <w:rPr>
          <w:rFonts w:eastAsia="繁楷体;仿宋_GB2312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商标评审事宜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 xml:space="preserve">review &amp; adjudication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240"/>
        <w:rPr>
          <w:rFonts w:eastAsia="繁楷体;仿宋_GB2312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eastAsia="繁楷体;仿宋_GB2312"/>
          <w:color w:val="000000"/>
        </w:rPr>
        <w:t>其它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繁楷体;仿宋_GB2312"/>
          <w:color w:val="000000"/>
        </w:rPr>
        <w:t>other matter</w:t>
      </w:r>
    </w:p>
    <w:p>
      <w:pPr>
        <w:pStyle w:val="Normal"/>
        <w:spacing w:lineRule="atLeast" w:line="240"/>
        <w:rPr>
          <w:rFonts w:eastAsia="繁楷体;仿宋_GB2312"/>
          <w:b/>
          <w:b/>
          <w:color w:val="FF6600"/>
          <w:sz w:val="20"/>
        </w:rPr>
      </w:pPr>
      <w:r>
        <w:rPr>
          <w:rFonts w:eastAsia="繁楷体;仿宋_GB2312"/>
          <w:b/>
          <w:color w:val="FF6600"/>
          <w:sz w:val="20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繁楷体;仿宋_GB2312"/>
          <w:b/>
          <w:sz w:val="24"/>
        </w:rPr>
        <w:t>委托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 </w:t>
      </w:r>
      <w:r>
        <w:rPr>
          <w:b/>
          <w:sz w:val="24"/>
        </w:rPr>
        <w:t>Name  of  Applicant</w:t>
      </w:r>
      <w:r>
        <w:rPr>
          <w:bCs/>
          <w:sz w:val="24"/>
          <w:u w:val="single"/>
        </w:rPr>
        <w:t xml:space="preserve">                      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ascii="繁楷体;仿宋_GB2312" w:hAnsi="繁楷体;仿宋_GB2312" w:eastAsia="繁楷体;仿宋_GB2312"/>
          <w:b/>
          <w:sz w:val="24"/>
        </w:rPr>
        <w:t>地</w:t>
      </w:r>
      <w:r>
        <w:rPr>
          <w:rFonts w:ascii="繁楷体;仿宋_GB2312" w:hAnsi="繁楷体;仿宋_GB2312" w:eastAsia="繁楷体;仿宋_GB2312"/>
          <w:b/>
          <w:sz w:val="24"/>
        </w:rPr>
        <w:t xml:space="preserve">  </w:t>
      </w:r>
      <w:r>
        <w:rPr>
          <w:rFonts w:ascii="繁楷体;仿宋_GB2312" w:hAnsi="繁楷体;仿宋_GB2312" w:eastAsia="繁楷体;仿宋_GB2312"/>
          <w:b/>
          <w:sz w:val="24"/>
        </w:rPr>
        <w:t>址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b/>
          <w:sz w:val="24"/>
        </w:rPr>
        <w:t>Address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 xml:space="preserve">  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ascii="繁楷体;仿宋_GB2312" w:hAnsi="繁楷体;仿宋_GB2312" w:eastAsia="繁楷体;仿宋_GB2312"/>
          <w:b/>
          <w:sz w:val="24"/>
        </w:rPr>
        <w:t>签</w:t>
      </w:r>
      <w:r>
        <w:rPr>
          <w:rFonts w:ascii="繁楷体;仿宋_GB2312" w:hAnsi="繁楷体;仿宋_GB2312" w:eastAsia="繁楷体;仿宋_GB2312"/>
          <w:b/>
          <w:sz w:val="24"/>
        </w:rPr>
        <w:t xml:space="preserve">  </w:t>
      </w:r>
      <w:r>
        <w:rPr>
          <w:rFonts w:ascii="繁楷体;仿宋_GB2312" w:hAnsi="繁楷体;仿宋_GB2312" w:eastAsia="繁楷体;仿宋_GB2312"/>
          <w:b/>
          <w:sz w:val="24"/>
        </w:rPr>
        <w:t>章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/>
          <w:sz w:val="24"/>
        </w:rPr>
        <w:t>Signature  and  Title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On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, </w:t>
      </w:r>
      <w:r>
        <w:rPr>
          <w:b/>
          <w:sz w:val="24"/>
        </w:rPr>
        <w:t>20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</w:t>
      </w:r>
    </w:p>
    <w:sectPr>
      <w:type w:val="nextPage"/>
      <w:pgSz w:w="11906" w:h="16838"/>
      <w:pgMar w:left="1797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繁楷体">
    <w:altName w:val="仿宋_GB2312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繁楷体;仿宋_GB2312" w:hAnsi="繁楷体;仿宋_GB2312" w:eastAsia="繁楷体;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繁楷体;仿宋_GB2312" w:hAnsi="繁楷体;仿宋_GB2312" w:eastAsia="繁楷体;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3:03:00Z</dcterms:created>
  <dc:creator>gao</dc:creator>
  <dc:description/>
  <cp:keywords/>
  <dc:language>en-US</dc:language>
  <cp:lastModifiedBy>wulili</cp:lastModifiedBy>
  <cp:lastPrinted>2004-07-12T10:41:00Z</cp:lastPrinted>
  <dcterms:modified xsi:type="dcterms:W3CDTF">2004-07-12T02:43:00Z</dcterms:modified>
  <cp:revision>3</cp:revision>
  <dc:subject/>
  <dc:title>商标代理委托书</dc:title>
</cp:coreProperties>
</file>